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82E.F37EC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468;&amp;#20214;2&amp;#65306;&amp;#20313;&amp;#23002;&amp;#24066;2018&amp;#2418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0844;&amp;#24320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qh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6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19T08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8-21T06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49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44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2.666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23002;&amp;#24066;&amp;#26426;&amp;#26500;&amp;#32534;&amp;#21046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3002;&amp;#2406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letter-spacing:.75pt'&gt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15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1333;&amp;#20301;&lt;/span&gt;&lt;/span&gt;&lt;span class=3D15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'&gt;&amp;#27010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7096;&amp;#38376;&amp;#32844;&amp;#361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0826;&amp;#21644;&amp;#22269;&amp;#23478;&amp;#12289;&amp;#30465;&amp;#21450;&amp;#23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4;&amp;#24066;&amp;#26377;&amp;#20851;&amp;#34892;&amp;#25919;&amp;#31649;&amp;#2970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5913;&amp;#38761;&amp;#12289;&amp;#26426;&amp;#26500;&amp;#25913;&amp;#38761;&amp;#216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2534;&amp;#21046;&amp;#31649;&amp;#29702;&amp;#30340;&amp;#27861;&amp;#3526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65307;&amp;#36215;&amp;#33609;&amp;#26412;&amp;#24066;&amp;#26377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2534;&amp;#21046;&amp;#31649;&amp;#29702;&amp;#30340;&amp;#35268;&amp;#3353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91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52;&amp;#324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5746;&amp;#20840;&amp;#24066;&amp;#34892;&amp;#25919;&amp;#31649;&amp;#29702;&amp;#2030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26;&amp;#26500;&amp;#25913;&amp;#38761;&amp;#30340;&amp;#24635;&amp;#20307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65292;&amp;#24182;&amp;#32452;&amp;#32455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27;&amp;#358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996;&amp;#12289;&amp;#24066;&amp;#25919;&amp;#24220;&amp;#21508;&amp;#37096;&amp;#3837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37197;&amp;#32622;&amp;#21450;&amp;#35843;&amp;#25972;&amp;#65292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4066;&amp;#22996;&amp;#21508;&amp;#37096;&amp;#38376;&amp;#20043;&amp;#38388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24220;&amp;#21508;&amp;#37096;&amp;#38376;&amp;#20043;&amp;#38388;&amp;#1228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508;&amp;#37096;&amp;#38376;&amp;#21644;&amp;#24066;&amp;#25919;&amp;#2422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043;&amp;#38388;&amp;#65292;&amp;#20197;&amp;#21450;&amp;#24066;&amp;#32423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8376;&amp;#19982;&amp;#20065;&amp;#38215;&amp;#65288;&amp;#34903;&amp;#3694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38388;&amp;#30340;&amp;#32844;&amp;#36131;&amp;#20998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457;&amp;#266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996;&amp;#12289;&amp;#24066;&amp;#25919;&amp;#24220;&amp;#21508;&amp;#37096;&amp;#3837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1649;&amp;#29702;&amp;#65288;&amp;#25346;&amp;#38752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12289;&amp;#24066;&amp;#25919;&amp;#24220;&amp;#27966;&amp;#20986;&amp;#26426;&amp;#265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58;&amp;#20107;&amp;#21327;&amp;#35843;&amp;#26426;&amp;#26500;&amp;#30340;&amp;#2115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0340;&amp;#26426;&amp;#26500;&amp;#35774;&amp;#32622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534;&amp;#21046;&amp;#21644;&amp;#39046;&amp;#23548;&amp;#32844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6.0pt;font-family:FangSong_GB2312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6680;&amp;#2406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54;&amp;#228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1327;&amp;#12289;&amp;#27861;&amp;#38498;&amp;#12289;&amp;#26816;&amp;#23519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65292;&amp;#27665;&amp;#20027;&amp;#20826;&amp;#27966;&amp;#12289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2242;&amp;#20307;&amp;#26426;&amp;#20851;&amp;#65292;&amp;#20197;&amp;#21450;&amp;#2006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88;&amp;#34903;&amp;#36947;&amp;#65289;&amp;#26426;&amp;#20851;&amp;#30340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12289;&amp;#20154;&amp;#21592;&amp;#32534;&amp;#21046;&amp;#21644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2844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457;&amp;#266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066;&amp;#21508;&amp;#32423;&amp;#34892;&amp;#25919;&amp;#32534;&amp;#2104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6127;&amp;#36131;&amp;#23545;&amp;#19978;&amp;#32423;&amp;#32534;&amp;#2104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6680;&amp;#23450;&amp;#32473;&amp;#26412;&amp;#24066;&amp;#30340;&amp;#19987;&amp;#39033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amp;#30340;&amp;#23457;&amp;#26680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27;&amp;#211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19978;&amp;#32423;&amp;#26377;&amp;#20851;&amp;#37096;&amp;#38376;&amp;#3577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66;&amp;#30340;&amp;#34892;&amp;#25919;&amp;#1228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0340;&amp;#26426;&amp;#26500;&amp;#32534;&amp;#2104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11;&amp;#357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066;&amp;#20107;&amp;#19994;&amp;#21333;&amp;#20301;&amp;#31649;&amp;#29702;&amp;#2030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26;&amp;#26500;&amp;#25913;&amp;#38761;&amp;#26041;&amp;#26696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3454;&amp;#26045;&amp;#21644;&amp;#25512;&amp;#36827;&amp;#21508;&amp;#31867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31649;&amp;#29702;&amp;#20307;&amp;#21046;&amp;#21644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65307;&amp;#23457;&amp;#26680;&amp;#24066;&amp;#32423;&amp;#12289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508;&amp;#37096;&amp;#38376;&amp;#21644;&amp;#20065;&amp;#38215;&amp;#65288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30340;&amp;#20107;&amp;#19994;&amp;#21333;&amp;#20301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89;&amp;#32844;&amp;#33021;&amp;#37197;&amp;#32622;&amp;#12289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amp;#12289;&amp;#39046;&amp;#23548;&amp;#32844;&amp;#25968;&amp;#21644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4335;&amp;#65307;&amp;#25215;&amp;#25285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0998;&amp;#31867;&amp;#21035;&amp;#25913;&amp;#38761;&amp;#24037;&amp;#20316;&amp;#6530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680;&amp;#25215;&amp;#25285;&amp;#34892;&amp;#25919;&amp;#32844;&amp;#3302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0340;&amp;#31867;&amp;#21035;&amp;#21644;&amp;#32534;&amp;#2104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19982;&amp;#20107;&amp;#19994;&amp;#21333;&amp;#20301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30340;&amp;#23457;&amp;#26680;&amp;#25253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2269;&amp;#21153;&amp;#38498;&amp;#39041;&amp;#21457;&amp;#30340;&amp;#12298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0331;&amp;#35760;&amp;#31649;&amp;#29702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12299;&amp;#65292;&amp;#30417;&amp;#30563;&amp;#25351;&amp;#23548;&amp;#208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107;&amp;#19994;&amp;#21333;&amp;#20301;&amp;#30331;&amp;#35760;&amp;#31649;&amp;#297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23457;&amp;#26680;&amp;#24066;&amp;#32423;&amp;#26426;&amp;#2085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0340;&amp;#32452;&amp;#32455;&amp;#26426;&amp;#2650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7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27;&amp;#361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2534;&amp;#21046;&amp;#23454;&amp;#21517;&amp;#21046;&amp;#31649;&amp;#2970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0840;&amp;#24066;&amp;#26426;&amp;#26500;&amp;#32534;&amp;#21046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amp;#21644;&amp;#26426;&amp;#26500;&amp;#32534;&amp;#21046;&amp;#2596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11;&amp;#30340;&amp;#31649;&amp;#29702;&amp;#24037;&amp;#20316;&amp;#65307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066;&amp;#26426;&amp;#20851;&amp;#20107;&amp;#19994;&amp;#21333;&amp;#20301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2479;&amp;#21457;&amp;#24037;&amp;#36164;&amp;#30340;&amp;#20154;&amp;#2159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7;&amp;#266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0417;&amp;#305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597;&amp;#34892;&amp;#25919;&amp;#31649;&amp;#29702;&amp;#20307;&amp;#21046;&amp;#21644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913;&amp;#38761;&amp;#20197;&amp;#21450;&amp;#26426;&amp;#26500;&amp;#3253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12289;&amp;#27861;&amp;#35268;&amp;#30340;&amp;#25191;&amp;#34892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35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20840;&amp;#24066;&amp;#26426;&amp;#20851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amp;#22806;&amp;#29992;&amp;#24037;&amp;#30340;&amp;#33539;&amp;#222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7;&amp;#25511;&amp;#21046;&amp;#65307;&amp;#23457;&amp;#26680;&amp;#20840;&amp;#240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0107;&amp;#19994;&amp;#21333;&amp;#20301;&amp;#32534;&amp;#21046;&amp;#2280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5968;&amp;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3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3457;&amp;#26680;&amp;#20840;&amp;#2406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9992;&amp;#36710;&amp;#25913;&amp;#38761;&amp;#30340;&amp;#33539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154;&amp;#21592;&amp;#32844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\6977\4F53'&gt;&amp;#65288;&amp;#20108;&amp;#6528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35774;&amp;#326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9.4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174;&amp;#39044;&amp;#31639;&amp;#21333;&amp;#20301;&amp;#26500;&amp;#25104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534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0;&amp;#37096;&amp;#38376;&lt;/span&gt;&amp;#20915;&amp;#31639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23;&amp;#20915;&amp;#31639;&amp;#21450;&amp;#32534;&amp;#22996;&amp;#21150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0107;&amp;#19994;&amp;#21333;&amp;#20301;&amp;#24066;&amp;#30331;&amp;#3576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&amp;#21644;&amp;#24066;&amp;#26426;&amp;#26500;&amp;#32534;&amp;#21046;&amp;#23454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649;&amp;#29702;&amp;#20013;&amp;#24515;&amp;#20004;&amp;#2001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0340;&amp;#20915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32435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3002;&amp;#24066;&amp;#32534;&amp;#22996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0108;&amp;#32423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7809;&amp;#263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3002;&amp;#2406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letter-spacing:.75pt'&gt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15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18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24180;&amp;#24230;&amp;#37096;&amp;#3837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349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35814;&amp;#3526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3002;&amp;#2406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letter-spacing:.75pt'&gt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15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18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24180;&amp;#24230;&amp;#37096;&amp;#3837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25910;&amp;#20837;&amp;#12289;&amp;#25903;&amp;#20986;&amp;#246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998;&amp;#21035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97.4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12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522;&amp;#26412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292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307;&amp;#19987;&amp;#39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&lt;/span&gt;&amp;#19975;&amp;#20803;&amp;#65292;&amp;#20027;&amp;#35201;&amp;#2615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68;&amp;#22810;&amp;#36305;&amp;#19968;&amp;#27425;&amp;#8221;&amp;#20107;&amp;#39033;&amp;#29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7096;&amp;#38376;&amp;#26159;&amp;#32534;&amp;#21150;&amp;#65292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813;&amp;#20107;&amp;#39033;&amp;#30340;&amp;#23459;&amp;#20256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5758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0;&amp;#20837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4 &lt;/span&gt;&amp;#19975;&amp;#20803;&amp;#65307;&amp;#21253;&amp;#2532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5;&amp;#20803;&amp;#65288;&amp;#20854;&amp;#20013;&amp;#65292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89;&amp;#65292;&amp;#21344;&amp;#25910;&amp;#20837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6 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1344;&amp;#25910;&amp;#208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32463;&amp;#33829;&amp;#25910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854;&amp;#20182;&amp;#25910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0.21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 %&lt;/span&gt;&amp;#12290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1344;&amp;#25910;&amp;#208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12290;&amp;#38468;&amp;#23646;&amp;#21333;&amp;#2030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1344;&amp;#25910;&amp;#208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2641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weight:bold'&gt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4&lt;/span&gt;&amp;#19975;&amp;#20803;&amp;#65292;&amp;#20854;&amp;#20013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60.52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59 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88 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.41 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%&lt;/span&gt;&amp;#65307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1344;&lt;span lang=3DEN-US&gt;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23545;&amp;#38468;&amp;#23646;&amp;#21333;&amp;#20301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21344;&lt;span lang=3DEN-US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%&lt;/span&gt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2235;&amp;#65289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903;&amp;#20986;&amp;#20915;&amp;#31639;&amp;#2463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36130;&amp;#25919;&amp;#25320;&amp;#27454;&amp;#25910;&amp;#2083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0998;&amp;#21035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307;&amp;#19987;&amp;#39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&lt;/span&gt;&amp;#19975;&amp;#20803;&amp;#65292;&amp;#20027;&amp;#35201;&amp;#2615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68;&amp;#22810;&amp;#36305;&amp;#19968;&amp;#27425;&amp;#8221;&amp;#20107;&amp;#39033;&amp;#29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7096;&amp;#38376;&amp;#26159;&amp;#32534;&amp;#21150;&amp;#65292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813;&amp;#20107;&amp;#39033;&amp;#30340;&amp;#23459;&amp;#20256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5758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16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6 %&lt;/span&gt;&amp;#12290;&amp;#19982;&lt;span lang=3DEN-US&gt;2017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0456;&amp;#27604;&amp;#65292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307;&amp;#19987;&amp;#39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&lt;/span&gt;&amp;#19975;&amp;#20803;&amp;#65292;&amp;#20027;&amp;#35201;&amp;#2615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68;&amp;#22810;&amp;#36305;&amp;#19968;&amp;#27425;&amp;#8221;&amp;#20107;&amp;#39033;&amp;#29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7096;&amp;#38376;&amp;#26159;&amp;#32534;&amp;#21150;&amp;#65292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813;&amp;#20107;&amp;#39033;&amp;#30340;&amp;#23459;&amp;#20256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5758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2467;&amp;#26500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bidi-font-family:Arial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018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180;&amp;#24230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97.19 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.35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55 %&lt;/span&gt;&amp;#65307;&amp;#22269;&amp;#38450;&amp;#65288;&amp;#3186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844;&amp;#20849;&amp;#23433;&amp;#20840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lt;span lang=3DEN-US&gt;,&lt;/span&gt;&amp;#213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 &lt;/span&gt;%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344;&lt;span lang=3DEN-US&gt;0 %&lt;/span&gt;&amp;#6530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5991;&amp;#21270;&amp;#20307;&amp;#32946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18 &lt;/span&gt;&amp;#19975;&amp;#20803;&lt;span lang=3DEN-US&gt;,&lt;/span&gt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0 %&lt;/span&gt;&amp;#65307;&amp;#21307;&amp;#30103;&amp;#21355;&amp;#29983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29983;&amp;#32946;&amp;#65288;&amp;#31867;&amp;#65289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8&lt;/span&gt;&amp;#19975;&amp;#20803;&lt;span lang=3DEN-US&gt;,&lt;/span&gt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 %&lt;/span&gt;&amp;#65307;&amp;#33410;&amp;#33021;&amp;#29615;&amp;#2044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2478;&amp;#20065;&amp;#31038;&amp;#21306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65307;&amp;#20892;&amp;#26519;&amp;#27700;&amp;#65288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132;&amp;#36890;&amp;#36816;&amp;#36755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36164;&amp;#28304;&amp;#21208;&amp;#25506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1830;&amp;#19994;&amp;#26381;&amp;#21153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 &lt;/span&gt;%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9;&amp;#3470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5588;&amp;#21161;&amp;#20854;&amp;#20182;&amp;#22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65307;&amp;#22269;&amp;#22303;&amp;#28023;&amp;#27915;&amp;#276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303;&amp;#25151;&amp;#20445;&amp;#38556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8&lt;/span&gt;&amp;#19975;&amp;#20803;&lt;span lang=3DEN-US&gt;,&lt;/span&gt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8 %&lt;/span&gt;&amp;#65307;&amp;#31918;&amp;#27833;&amp;#29289;&amp;#36164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lt;span lang=3DEN-US&gt;,&lt;/span&gt;&amp;#213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854;&amp;#20182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20538;&amp;#21153;&amp;#36824;&amp;#26412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344;&lt;span lang=3DEN-US&gt; 0 %&lt;/span&gt;&amp;#65307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184;&amp;#2468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lt;span lang=3DEN-US&gt;,&lt;/span&gt;&amp;#213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855;&amp;#2030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35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.19 &lt;/span&gt;&amp;#19975;&amp;#20803;&lt;span lang=3DEN-US&gt;,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13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154;&amp;#21592;&amp;#32463;&amp;#36153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5972;&amp;#65292;&amp;#22914;&amp;#65306;&amp;#20154;&amp;#215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241;&amp;#20551;&amp;#24180;&amp;#21021;&amp;#27809;&amp;#39044;&amp;#3163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5843;&amp;#25972;&amp;#22686;&amp;#21152;&amp;#65307;&amp;#20859;&amp;#32769;&amp;#37329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4180;&amp;#37329;&amp;#30340;&amp;#22686;&amp;#21152;&amp;#6530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0013;&amp;#30340;&amp;#22870;&amp;#37329;&amp;#22686;&amp;#211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26381;&amp;#21153;&amp;#65288;&amp;#31867;&amp;#65289;&amp;#20154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20107;&amp;#21153;&amp;#65288;&amp;#27454;&amp;#65289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6.65 &lt;/span&gt;&amp;#19975;&amp;#20803;&amp;#65292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369.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3436;&amp;#25104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49 %&lt;/span&gt;&amp;#65292;&amp;#20915;&amp;#31639;&amp;#25968;&amp;#2282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3034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amp;#22686;&amp;#21152;&amp;#3584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22914;&amp;#65306;&amp;#20154;&amp;#21592;&amp;#32463;&amp;#36153;&amp;#24180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51;&amp;#24180;&amp;#21021;&amp;#27809;&amp;#39044;&amp;#31639;&amp;#65292;&amp;#2151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2686;&amp;#21152;&amp;#65307;&amp;#20844;&amp;#31215;&amp;#37329;&amp;#22522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amp;#24037;&amp;#36164;&amp;#31119;&amp;#21033;&amp;#20013;&amp;#3034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68;&amp;#33324;&amp;#20844;&amp;#20849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65288;&amp;#31867;&amp;#65289;&amp;#20154;&amp;#21147;&amp;#36164;&amp;#28304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88;&amp;#27454;&amp;#65289;&amp;#19968;&amp;#33324;&amp;#34892;&amp;#2591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 &lt;/span&gt;&amp;#19975;&amp;#20803;&amp;#65292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88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93 %&lt;/span&gt;&amp;#65292;&amp;#20915;&amp;#31639;&amp;#25968;&amp;#2282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30340;&amp;#20027;&amp;#35201;&amp;#21407;&amp;#22240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amp;#26368;&amp;#22810;&amp;#36305;&amp;#19968;&amp;#27425;&amp;#8221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1;&amp;#22836;&amp;#37096;&amp;#38376;&amp;#26159;&amp;#32534;&amp;#21150;&amp;#652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0102;&amp;#35813;&amp;#20107;&amp;#39033;&amp;#30340;&amp;#23459;&amp;#20256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20250;&amp;#35758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915;&amp;#31639;&amp;#25968;&amp;#22823;&amp;#20110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26381;&amp;#21153;&amp;#65288;&amp;#31867;&amp;#65289;&amp;#20154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20107;&amp;#21153;&amp;#65288;&amp;#27454;&amp;#65289;&amp;#2010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6 &lt;/span&gt;&amp;#19975;&amp;#20803;&amp;#6529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7&lt;/span&gt;&amp;#19975;&amp;#20803;&amp;#12290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49 %&lt;/span&gt;&amp;#65292;&amp;#20915;&amp;#31639;&amp;#25968;&amp;#2282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3034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amp;#22686;&amp;#21152;&amp;#3584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22914;&amp;#65306;&amp;#20154;&amp;#21592;&amp;#32463;&amp;#36153;&amp;#24180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51;&amp;#24180;&amp;#21021;&amp;#27809;&amp;#39044;&amp;#31639;&amp;#65292;&amp;#2151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2686;&amp;#21152;&amp;#65307;&amp;#20844;&amp;#31215;&amp;#37329;&amp;#22522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amp;#24037;&amp;#36164;&amp;#31119;&amp;#21033;&amp;#20013;&amp;#3034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1038;&amp;#20250;&amp;#20445;&amp;#38556;&amp;#21644;&amp;#23601;&amp;#1999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65288;&amp;#27454;&amp;#65289;&amp;#26410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4892;&amp;#25919;&amp;#21333;&amp;#20301;&amp;#31163;&amp;#36864;&amp;#2024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20107;&amp;#19994;&amp;#21333;&amp;#20301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amp;#12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2844;&amp;#19994;&amp;#24180;&amp;#37329;&amp;#32564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67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18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63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6102;&amp;#25226;&amp;#20197;&amp;#21069;&amp;#24180;&amp;#24230;&amp;#32467;&amp;#31639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0837;&amp;#20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21307;&amp;#301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19982;&amp;#35745;&amp;#21010;&amp;#29983;&amp;#32946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amp;#34892;&amp;#25919;&amp;#20107;&amp;#19994;&amp;#21333;&amp;#203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65288;&amp;#27454;&amp;#65289;&amp;#34892;&amp;#25919;&amp;#21333;&amp;#20301;&amp;#2130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89;&amp;#20107;&amp;#19994;&amp;#21333;&amp;#20301;&amp;#21307;&amp;#3010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592;&amp;#21307;&amp;#30103;&amp;#34917;&amp;#21161;&amp;#65288;&amp;#39033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7&lt;/span&gt;&amp;#19975;&amp;#20803;&amp;#65292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8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64%&lt;/span&gt;&amp;#65292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5843;&amp;#22686;&amp;#65292;&amp;#20915;&amp;#31639;&amp;#25968;&amp;#22823;&amp;#2011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903;&amp;#20986;&amp;#65288;&amp;#31867;&amp;#65289;&amp;#20303;&amp;#25151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25903;&amp;#20986;&amp;#65288;&amp;#27454;&amp;#65289;&amp;#36141;&amp;#25151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lt;span lang=3DEN-US&gt;2018&lt;/span&gt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8&lt;/span&gt;&amp;#19975;&amp;#20803;&amp;#65292;&amp;#24180;&amp;#21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809;&amp;#39044;&amp;#31639;&lt;/span&gt;&amp;#20915;&amp;#31639;&amp;#2637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27;&amp;#35201;&amp;#21407;&amp;#22240;&amp;#26159;&amp;#24180;&amp;#2001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241;&amp;#20154;&amp;#21592;&amp;#65292;&amp;#22686;&amp;#21152;&amp;#20102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340;&amp;#22815;&amp;#25151;&amp;#34917;&amp;#36148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845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.31 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32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20859;&amp;#32769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32844;&amp;#19994;&amp;#24180;&amp;#37329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07;&amp;#30103;&amp;#20445;&amp;#38505;&amp;#36153;&amp;#12289;&amp;#20303;&amp;#251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215;&amp;#37329;&amp;#12289;&amp;#20854;&amp;#20182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1.9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38;&amp;#30005;&amp;#36153;&amp;#12289;&amp;#24046;&amp;#26053;&amp;#36153;&amp;#12289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36153;&amp;#12289;&amp;#21171;&amp;#21153;&amp;#36153;&amp;#12289;&amp;#24037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31119;&amp;#21033;&amp;#36153;&amp;#12289;&amp;#36710;&amp;#2591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89;&amp;#21150;&amp;#20844;&amp;#35774;&amp;#22791;&amp;#36141;&amp;#32622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1;&amp;#65289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2467;&amp;#26500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855;&amp;#2030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843;&amp;#65289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/span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977\4F53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4180;&amp;#2423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8220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mso-bidi-font-family:Arial'&gt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8221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mso-bidi-font-family:Arial'&gt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915;&amp;#31639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8220;&amp;#19977;&amp;#20844;&amp;#8221;&amp;#32463;&amp;#36153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 %,2018&lt;/span&gt;&amp;#24180;&amp;#24230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0915;&amp;#31639;&amp;#25968;&amp;#23567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30340;&amp;#20027;&amp;#35201;&amp;#21407;&amp;#22240;&amp;#2615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5209;&amp;#27425;&amp;#21644;&amp;#20154;&amp;#27425;&amp;#23569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weight:bold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8220;&amp;#19977;&amp;#20844;&amp;#8221;&amp;#32463;&amp;#36153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013;&amp;#65292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2999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 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 %&lt;/span&gt;&amp;#65292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1344; &lt;span lang=3DEN-US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lt;/span&gt;&amp;#65307;&amp;#20844;&amp;#21153;&amp;#25509;&amp;#2445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 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%&lt;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6529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0%&lt;/span&gt;&amp;#65292;&amp;#20027;&amp;#35201;&amp;#21407;&amp;#22240;&amp;#2615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0154;&amp;#27425;&amp;#20943;&amp;#23569;&amp;#65292;&amp;#36824;&amp;#26377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159;&amp;#20197;&amp;#21069;&amp;#24180;&amp;#24230;&amp;#25509;&amp;#24453;&amp;#3622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&lt;/span&gt;&amp;#19975;&amp;#20803;&amp;#36864;&amp;#22238;&amp;#24182;&amp;#2091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340;&amp;#25509;&amp;#24453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1&lt;/span&gt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1021;&amp;#39044;&amp;#31639;&amp;#25968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 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027;&amp;#35201;&amp;#29992;&amp;#20110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19979;&amp;#23646;&amp;#39044;&amp;#31639;&amp;#21333;&amp;#2030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0986;&amp;#22269;&amp;#65288;&amp;#22659;&amp;#65289;&amp;#30340;&amp;#2030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153;&amp;#12289;&amp;#22269;&amp;#38469;&amp;#26053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6434;&amp;#36153;&amp;#31561;&amp;#25903;&amp;#2098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292;&amp;#20840;&amp;#24180;&amp;#20351;&amp;#29992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6412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2452;&amp;#32455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22242;&amp;#3245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lt;span class=3DGramE&gt;&amp;#20010;&lt;/span&gt;&amp;#65307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0;&amp;#24180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204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20154;&amp;#27425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2&lt;/span&gt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1021;&amp;#39044;&amp;#31639;&amp;#25968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 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307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9992;&amp;#36710;&amp;#3614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88;&amp;#21547;&amp;#36141;&amp;#32622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61;&amp;#38468;&amp;#21152;&amp;#36153;&amp;#29992;&amp;#65289;&lt;b&gt;&amp;#12290;&lt;/b&gt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9992;&amp;#20110;&amp;#32463;&amp;#25209;&amp;#20934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36742;&amp;#20844;&amp;#21153;&amp;#29992;&amp;#367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65292;&amp;#26412;&amp;#3242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21333;&amp;#20301;&amp;#24320;&amp;#25903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3034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36742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65289;&amp;#20844;&amp;#21153;&amp;#25509;&amp;#24453;&amp;#36153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 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&lt;span style=3D'mso-spacerun:yes'&gt;&amp;nbsp;&amp;nbsp;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&lt;span style=3D'mso-spacerun:yes'&gt;&amp;nbsp; &lt;/span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75pt'&gt;&amp;#25509;&amp;#24453;&amp;#19978;&amp;#32423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7096;&amp;#38376;&amp;#32771;&amp;#23519;&amp;#25351;&amp;#23548;&amp;#2164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8;&amp;#32423;&amp;#21450;&amp;#20804;&amp;#24351;&amp;#32534;&amp;#21150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6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002;&lt;/span&gt;&amp;#35843;&amp;#3074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letter-spacing:.75pt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2290;&amp;#20915;&amp;#31639;&amp;#25968;&amp;#23567;&amp;#2011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340;&amp;#20027;&amp;#35201;&amp;#21407;&amp;#22240;&amp;#26159;&amp;#25509;&amp;#2445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20943;&amp;#23569;&amp;#12290;&amp;#20840;&amp;#24180;&amp;#20351;&amp;#299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69;&amp;#20844;&amp;#21153;&amp;#25509;&amp;#24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10 &lt;/span&gt;&amp;#25209;&amp;#27425;&amp;#65292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 &lt;/span&gt;&amp;#20154;&amp;#27425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2806;&amp;#23486;&amp;#25509;&amp;#24453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letter-spacing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03;&amp;#20986;&lt;span lang=3DEN-US&gt;0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54;&amp;#20182;&amp;#22269;&amp;#2086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letter-spacing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03;&amp;#20986;&lt;span lang=3DEN-US&gt;0.1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0027;&amp;#35201;&amp;#29992;&amp;#20110;&amp;#25509;&amp;#2445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94;&amp;#21153;&amp;#37096;&amp;#38376;&amp;#32771;&amp;#23519;&amp;#2535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8;&amp;#32423;&amp;#21450;&amp;#20804;&amp;#24351;&amp;#32534;&amp;#21150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6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002;&lt;/span&gt;&amp;#35843;&amp;#3074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letter-spacing:.75pt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61;&amp;#25903;&amp;#20986;&amp;#12290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 &lt;/span&gt;&amp;#20154;&amp;#27425;&amp;#65292; &lt;span lang=3DEN-US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061;&amp;#65289;&amp;#37096;&amp;#38376;&amp;#39044;&amp;#31639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1649;&amp;#29702;&amp;#24037;&amp;#20316;&amp;#24320;&amp;#2363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letter-spacing:.75pt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681;&amp;#25454;&amp;#39044;&amp;#31639;&amp;#31649;&amp;#29702;&amp;#35201;&amp;#277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0;&amp;#37096;&amp;#38376;&lt;/span&gt;&amp;#32452;&amp;#32455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8041;&amp;#2145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8041;&amp;#21450;&amp;#24403;&amp;#2418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88&lt;/span&gt;&amp;#19975;&amp;#20803;&amp;#65292;&amp;#21344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9044;&amp;#31639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65288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9033;&amp;#3044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65289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letter-spacing:.75pt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313;&amp;#23002;&amp;#24066;&amp;#32534;&amp;#22996;&amp;#211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453;&amp;#26144;&amp;#26426;&amp;#26500;&amp;#32534;&amp;#21046;&amp;#31649;&amp;#2970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457;&amp;#23637;&amp;#19987;&amp;#39033;&amp;#36164;&amp;#37329;&amp;#30340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letter-spacing:.75pt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6500;&amp;#32534;&amp;#21046;&amp;#31649;&amp;#29702;&amp;#20107;&amp;#1999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9033;&amp;#30446;&amp;#32489;&amp;#25928;&amp;#33258;&amp;#35780;&amp;#32508;&amp;#36848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681;&amp;#25454;&amp;#24180;&amp;#21021;&amp;#35774;&amp;#23450;&amp;#3034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65292;&amp;#39033;&amp;#30446;&amp;#33258;&amp;#35780;&amp;#24471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3258;&amp;#35780;&amp;#32467;&amp;#357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8220;&amp;#20248;&amp;#8221;&amp;#12290;&amp;#39033;&amp;#30446;&amp;#20840;&amp;#2418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8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93%&lt;/span&gt;&amp;#12290;&amp;#20027;&amp;#35201;&amp;#20135;&amp;#2098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ansi-language:ZH-CN'&gt;&amp;#29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25235;&amp;#22909;&amp;#8220;&amp;#26368;&amp;#22810;&amp;#36305;&amp;#19968;&amp;#27425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32437;&amp;#28145;&amp;#25512;&amp;#36827;&amp;#24037;&amp;#20316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5166;&amp;#23454;&amp;#20570;&amp;#22909;&amp;#8220;&amp;#26368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05;&amp;#19968;&amp;#27425;&amp;#8221;&amp;#20107;&amp;#39033;&amp;#26803;&amp;#29702;&amp;#1229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368;&amp;#22810;&amp;#36305;&amp;#19968;&amp;#27425;&amp;#8221;&amp;#23454;&amp;#29616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21040;100%&amp;#12290;&amp;#20108;&amp;#26159;&amp;#26681;&amp;#25454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465;&amp;#32534;&amp;#21150;&amp;#20851;&amp;#20110;&amp;#36827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20013;&amp;#25991;&amp;#22495;&amp;#21517;&amp;#27880;&amp;#20876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37;&amp;#20316;&amp;#30340;&amp;#35201;&amp;#27714;&amp;#65292;&amp;#25105;&amp;#2406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19968;&amp;#20010;&amp;#26426;&amp;#20851;&amp;#20107;&amp;#19994;&amp;#21333;&amp;#203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0876;&amp;#19968;&amp;#20010;&amp;#20013;&amp;#25991;&amp;#22495;&amp;#21517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0826;&amp;#25919;&amp;#26426;&amp;#20851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2593;&amp;#32476;&amp;#22495;&amp;#21517;&amp;#23433;&amp;#20840;&amp;#12290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026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7;&amp;#30331;&amp;#27861;&amp;#24459;&lt;/span&gt;&amp;#27861;&amp;#3526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0340;&amp;#20107;&amp;#30331;&amp;#26426;&amp;#20851;&amp;#23545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7861;&amp;#20154;&amp;#30331;&amp;#35760;&amp;#30340;&amp;#20844;&amp;#215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153;&amp;#65292;&amp;#19982;&amp;#20313;&amp;#23002;&amp;#26085;&amp;#25253;&amp;#3103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7;&amp;#30331;&amp;#24037;&amp;#20316;&lt;/span&gt;&amp;#19987;&amp;#2925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39064;&amp;#21002;&amp;#30331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44;&amp;#20107;&amp;#30331;&amp;#25919;&amp;#31574;&lt;/span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20197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026;&amp;#20027;&amp;#20307;&amp;#24320;&amp;#23637;&amp;#30340;&amp;#37325;&amp;#28857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260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977\4F53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1313;&amp;#65289;&amp;#20854;&amp;#20182;&amp;#37325;&amp;#3520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340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26426;&amp;#208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463;&amp;#36153;&amp;#25903;&amp;#20986;&amp;#24773;&amp;#2091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2018&amp;#24180;&amp;#24230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25903;&amp;#20986;31.99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604;&amp;#24180;&amp;#21021;&amp;#39044;&amp;#31639;&amp;#25968;&amp;#22686;&amp;#21152;5.4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2686;&amp;#38271;20.3%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letter-spacing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54;&amp;#21592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21517;&amp;#65292;&amp;#24046;&amp;#26053;&amp;#36153;&amp;#25903;&amp;#20986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5919;&amp;#24220;&amp;#37319;&amp;#36141;&amp;#25903;&amp;#20986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2018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1.12&amp;#19975;&amp;#208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4;&amp;#20013;&amp;#65306;&amp;#25919;&amp;#24220;&amp;#37319;&amp;#36141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1.12&amp;#19975;&amp;#20803;&amp;#12289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5903;&amp;#20986;0&amp;#19975;&amp;#20803;&amp;#12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6381;&amp;#21153;&amp;#25903;&amp;#20986;0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0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30340;0%&amp;#12290;&amp;#20854;&amp;#20013;&amp;#65292;&amp;#25480;&amp;#2010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0&amp;#19975;&amp;#20803;&amp;#65292;&amp;#21344;&amp;#25919;&amp;#24220;&amp;#37319;&amp;#3614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9069;&amp;#30340;0%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bidi-font-family:Arial'&gt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1344;&amp;#26377;&amp;#20351;&amp;#29992;&amp;#24773;&amp;#2091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&amp;#25130;&amp;#33267;2018&amp;#24180;12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31&amp;#26085;&amp;#65292;&amp;#32534;&amp;#22996;&amp;#21150;&amp;#26412;&amp;#32423;&amp;#2145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21508;&amp;#21333;&amp;#20301;&amp;#20849;&amp;#26377;&amp;#36710;&amp;#3674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20854;&amp;#20013;&amp;#65292;&amp;#21103;&amp;#37096;&amp;#65288;&amp;#3046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23;&amp;#21450;&amp;#20197;&amp;#19978;&amp;#39046;&amp;#23548;&amp;#29992;&amp;#36710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36742;&amp;#12289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3548;&amp;#24178;&amp;#37096;&amp;#29992;&amp;#3671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6426;&amp;#35201;&amp;#36890;&amp;#20449;&amp;#29992;&amp;#36710;0 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212;&amp;#24613;&amp;#20445;&amp;#38556;&amp;#29992;&amp;#3671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36742;&amp;#12289;&amp;#29305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36742;&amp;#12289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4178;&amp;#37096;&amp;#29992;&amp;#3671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0854;&amp;#20182;&amp;#29992;&amp;#36710; 0 &amp;#36742;&amp;#12290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50&amp;#19975;&amp;#20803;&amp;#20197;&amp;#19978;&amp;#36890;&amp;#29992;&amp;#35774;&amp;#22791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65292;&amp;#21333;&amp;#20215;100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19987;&amp;#29992;&amp;#35774;&amp;#2279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SimSun'&gt;&amp;#222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.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65306;&amp;#25351;&amp;#26412;&amp;#32423;&amp;#36130;&amp;#25919;&amp;#3709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76;&amp;#24403;&amp;#24180;&lt;/span&gt;&amp;#25320;&amp;#20184;&amp;#303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9044;&amp;#31639;&amp;#36164;&amp;#37329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2.&amp;#20107;&amp;#1999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0107;&amp;#19994;&amp;#21333;&amp;#20301;&amp;#24320;&amp;#23637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94;&amp;#21153;&amp;#27963;&amp;#21160;&amp;#21450;&amp;#36741;&amp;#2116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1462;&amp;#24471;&amp;#30340;&amp;#25910;&amp;#20837;&amp;#122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3.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0107;&amp;#19994;&amp;#21333;&amp;#20301;&amp;#22312;&amp;#19987;&amp;#199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7963;&amp;#21160;&amp;#21450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62;&amp;#24471;&amp;#30340;&amp;#25910;&amp;#20837;&amp;#12290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4.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39044;&amp;#31639;&amp;#21333;&amp;#20301;&amp;#22312;&amp;#822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1;&amp;#12289;&amp;#8220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32463;&amp;#33829;&amp;#25910;&amp;#20837;&amp;#8221;&amp;#12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34917;&amp;#21161;&amp;#25910;&amp;#20837;&amp;#8221;&amp;#12289;&amp;#822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646;&amp;#21333;&amp;#20301;&amp;#19978;&amp;#32564;&amp;#25910;&amp;#20837;&amp;#822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1462;&amp;#24471;&amp;#30340;&amp;#21508;&amp;#39033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5.&amp;#29992;&amp;#20107;&amp;#1999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4357;&amp;#34917;&amp;#25910;&amp;#25903;&amp;#24046;&amp;#39069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403;&amp;#24180;&amp;#30340;&amp;#822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8221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8220;&amp;#20854;&amp;#20182;&amp;#25910;&amp;#20837;&amp;#8221;&amp;#31561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5;&amp;#20197;&amp;#23433;&amp;#25490;&amp;#24403;&amp;#24180;&amp;#25903;&amp;#20986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9979;&amp;#65292;&amp;#20351;&amp;#29992;&amp;#20197;&amp;#21069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32047;&amp;#30340;&amp;#20107;&amp;#19994;&amp;#22522;&amp;#37329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5903;&amp;#32570;&amp;#21475;&amp;#30340;&amp;#36164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6.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amp;#65306;&amp;#25351;&amp;#39044;&amp;#3163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069;&amp;#24180;&amp;#24230;&amp;#23578;&amp;#26410;&amp;#23436;&amp;#25104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040;&amp;#26412;&amp;#24180;&amp;#20173;&amp;#25353;&amp;#21407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32487;&amp;#32493;&amp;#20351;&amp;#29992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7.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amp;#65306;&amp;#25351;&amp;#21333;&amp;#20301;&amp;#2535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5268;&amp;#23450;&amp;#32467;&amp;#36716;&amp;#21040;&amp;#19979;&amp;#24180;&amp;#25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180;&amp;#24230;&amp;#32487;&amp;#32493;&amp;#20351;&amp;#29992;&amp;#3034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8.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39044;&amp;#31639;&amp;#21333;&amp;#20301;&amp;#20026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7491;&amp;#24120;&amp;#36816;&amp;#36716;&amp;#65292;&amp;#23436;&amp;#25104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20219;&amp;#21153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1253;&amp;#25324;&amp;#20154;&amp;#215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644;&amp;#26085;&amp;#24120;&amp;#20844;&amp;#299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9.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39044;&amp;#31639;&amp;#21333;&amp;#20301;&amp;#20026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9305;&amp;#23450;&amp;#30340;&amp;#34892;&amp;#25919;&amp;#24037;&amp;#20316;&amp;#202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0;&amp;#20107;&amp;#19994;&amp;#21457;&amp;#23637;&amp;#30446;&amp;#26631;&amp;#2515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5903;&amp;#20986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0.&amp;#32463;&amp;#3382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2312;&amp;#1998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7963;&amp;#21160;&amp;#21450;&amp;#20854;&amp;#36741;&amp;#21161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43;&amp;#22806;&amp;#24320;&amp;#23637;&amp;#38750;&amp;#29420;&amp;#31435;&amp;#26680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7963;&amp;#21160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1.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306;&amp;#32435;&amp;#20837;&amp;#36130;&amp;#25919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649;&amp;#29702;&amp;#3034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37096;&amp;#38376;&amp;#29992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amp;#19981;&amp;#21547;&amp;#25945;&amp;#23398;&amp;#31185;&amp;#3074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98;&amp;#26415;&amp;#20132;&amp;#27969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29123;&amp;#36153;&lt;/span&gt;&amp;#12289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6807;&amp;#26725;&amp;#36807;&amp;#36335;&amp;#36153;&amp;#12289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3433;&amp;#20840;&amp;#22870;&amp;#21169;&amp;#36153;&amp;#29992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307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2.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306;&amp;#25351;&amp;#20026;&amp;#20445;&amp;#38556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8;&amp;#21547;&amp;#21442;&amp;#29031;&amp;#20844;&amp;#21153;&amp;#215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649;&amp;#29702;&amp;#30340;&amp;#20107;&amp;#19994;&amp;#21333;&amp;#20301;&amp;#6528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992;&amp;#20110;&amp;#36141;&amp;#20080;&amp;#36135;&amp;#29289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21508;&amp;#39033;&amp;#36164;&amp;#37329;&amp;#65292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50;&amp;#21360;&amp;#21047;&amp;#36153;&amp;#12289;&amp;#37038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0250;&amp;#35758;&amp;#3615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36153;&amp;#12289;&amp;#26085;&amp;#24120;&amp;#32500;&amp;#204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6448;&amp;#26009;&amp;#21450;&amp;#19968;&amp;#33324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amp;#12289;&amp;#21150;&amp;#20844;&amp;#29992;&amp;#25151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150;&amp;#20844;&amp;#29992;&amp;#25151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9289;&amp;#19994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0197;&amp;#21450;&amp;#20854;&amp;#20182;&amp;#36153;&amp;#29992;&amp;#1229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 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65288;&amp;#31867;&amp;#65289;&amp;#2015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304;&amp;#20107;&amp;#21153;&amp;#65288;&amp;#27454;&amp;#65289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65288;&amp;#39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6;&amp;#25351;&amp;#34892;&amp;#25919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253;&amp;#25324;&amp;#23454;&amp;#34892;&amp;#20844;&amp;#21153;&amp;#21592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07;&amp;#19994;&amp;#21333;&amp;#20301;&amp;#65289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ansi-language:ZH-CN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1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 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65288;&amp;#31867;&amp;#65289;&amp;#2015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304;&amp;#20107;&amp;#21153;&amp;#65288;&amp;#27454;&amp;#65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1649;&amp;#29702;&amp;#20107;&amp;#21153;&amp;#65288;&amp;#39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6;&amp;#25351;&amp;#34892;&amp;#25919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253;&amp;#25324;&amp;#23454;&amp;#34892;&amp;#20844;&amp;#21153;&amp;#21592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07;&amp;#19994;&amp;#21333;&amp;#20301;&amp;#65289;&amp;#26410;&amp;#21333;&amp;#294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39033;&amp;#32423;&amp;#31185;&amp;#30446;&amp;#30340;&amp;#20854;&amp;#2018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ansi-language:ZH-CN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2E.F37EC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